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2"/>
        <w:gridCol w:w="3671"/>
        <w:gridCol w:w="45"/>
        <w:gridCol w:w="426"/>
        <w:gridCol w:w="1119"/>
        <w:gridCol w:w="346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trHeight w:val="63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HR717</w:t>
            </w:r>
          </w:p>
        </w:tc>
      </w:tr>
      <w:tr>
        <w:trPr/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8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 w:cs="Simplified Arabic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ستراتيجية</w:t>
            </w:r>
          </w:p>
          <w:p>
            <w:pPr>
              <w:pStyle w:val="Normal"/>
              <w:bidi w:val="0"/>
              <w:ind w:left="1080" w:right="0" w:hanging="0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دا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1</w:t>
            </w:r>
          </w:p>
        </w:tc>
      </w:tr>
      <w:tr>
        <w:trPr/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سابع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  <w:rtl w:val="true"/>
              </w:rPr>
              <w:t>_</w:t>
            </w:r>
          </w:p>
        </w:tc>
      </w:tr>
      <w:tr>
        <w:trPr>
          <w:trHeight w:val="332" w:hRule="atLeast"/>
        </w:trPr>
        <w:tc>
          <w:tcPr>
            <w:tcW w:w="103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10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ز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0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رأ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ي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أه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03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مق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آرا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داني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مس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Calibri" w:hAnsi="Calibri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رأ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ي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أه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أهميتها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أهميتها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دخ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ر نظم إدارة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تطور نظم إدارة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تطور نظم إدارة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ات إدارة 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عمليات إدارة 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عمليات إدارة 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عمليات إدارة 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ول إدارة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ول إدارة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آثار التنظيمية لإدارة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rtl w:val="true"/>
              </w:rPr>
              <w:t>العوامل المؤثرة على  إدارة المعرف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30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</w:rPr>
              <w:t>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صام حي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    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5</w:t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right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7:00Z</dcterms:created>
  <dc:creator>Dr. basil khoury</dc:creator>
  <dc:description/>
  <cp:keywords/>
  <dc:language>en-US</dc:language>
  <cp:lastModifiedBy>Hanan Noman</cp:lastModifiedBy>
  <cp:lastPrinted>2016-02-02T17:31:00Z</cp:lastPrinted>
  <dcterms:modified xsi:type="dcterms:W3CDTF">2016-02-02T14:31:00Z</dcterms:modified>
  <cp:revision>22</cp:revision>
  <dc:subject/>
  <dc:title>الرقم:</dc:title>
</cp:coreProperties>
</file>