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2"/>
        <w:gridCol w:w="3671"/>
        <w:gridCol w:w="45"/>
        <w:gridCol w:w="426"/>
        <w:gridCol w:w="1119"/>
        <w:gridCol w:w="303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محاس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تدقيق</w:t>
            </w:r>
          </w:p>
        </w:tc>
      </w:tr>
      <w:tr>
        <w:trPr>
          <w:trHeight w:val="63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حاس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مناه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6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ماينس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نترن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اتص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خط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خرئ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عد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6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1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2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بيان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 w:ascii="Calibri" w:hAnsi="Calibri"/>
                <w:b/>
                <w:bCs/>
              </w:rPr>
              <w:t>3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نظم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4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قن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توث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5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دخ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6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ل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7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8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9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ظ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وس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 w:ascii="Calibri" w:hAnsi="Calibri"/>
                <w:b/>
                <w:bCs/>
              </w:rPr>
              <w:t>10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دو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يرادات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نفقات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نت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مويل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11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تحل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نظم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12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</w:rPr>
              <w:t>power poin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فاهيم أساسية في نظم المعلومات المحاسب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مييز بين البيانات والمعلومات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ظائف نظم المعلومات المحاسب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نيات توثيق وتطوير نظم المعلومات المحاسب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دخلات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معالجة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مخرجات نظم المعلومات المحاسب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قابة  في ظل النظم التقليدية</w:t>
            </w:r>
          </w:p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قابة في ظل النظم المحوسبة</w:t>
            </w:r>
          </w:p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طوير نظم المعلومات المحاسبية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م إدارة قواعد البيانات</w:t>
            </w:r>
          </w:p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دورات العمليات </w:t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هيم أساسية للتعريف بنظم المعلوم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ق بين البيانات والمعلوم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ظائف نظم المعلومات المحاسبية في المنظم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نيات توثيق وتطوير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س تصميم مدخلات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واع المعالجة في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ودة مخرجات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ابة في ظل النظم التقليد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ابة في ظل النظم المحوسب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هوم قواعدالبيان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م إدارة قواعد البيان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وير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ستراتيجيات تطوير نظم المعلومات المحاسب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عريف بدورات العملي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لاث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/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سمر حبيب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/  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/</w:t>
      </w:r>
      <w:r>
        <w:rPr>
          <w:rFonts w:cs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4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4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3:00Z</dcterms:created>
  <dc:creator>Dr. basil khoury</dc:creator>
  <dc:description/>
  <dc:language>en-US</dc:language>
  <cp:lastModifiedBy>basil khoury</cp:lastModifiedBy>
  <cp:lastPrinted>2014-01-25T10:49:00Z</cp:lastPrinted>
  <dcterms:modified xsi:type="dcterms:W3CDTF">2015-05-29T16:13:00Z</dcterms:modified>
  <cp:revision>2</cp:revision>
  <dc:subject/>
  <dc:title>الرقم:</dc:title>
</cp:coreProperties>
</file>